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Ž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</w:r>
    </w:p>
    <w:p>
      <w:pPr>
        <w:pStyle w:val="Normal"/>
        <w:rPr/>
      </w:pPr>
      <w:r>
        <w:rPr>
          <w:rFonts w:eastAsia="Times YU;Courier New" w:cs="Times YU;Courier New" w:ascii="Times YU;Courier New" w:hAnsi="Times YU;Courier New"/>
          <w:b/>
          <w:sz w:val="24"/>
        </w:rPr>
        <w:t xml:space="preserve"> 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Broj:  962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05.02.2020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Na osnovu člana 105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U postupku javne nabavke male vrednosti - reagensi za aparate u Službi za laboratorijsku dijagnostiku, pokrenutog odlukom direktora Opšte bolnice Leskovac broj </w:t>
      </w:r>
      <w:r>
        <w:rPr>
          <w:rFonts w:cs="Calibri" w:ascii="Calibri" w:hAnsi="Calibri"/>
          <w:sz w:val="26"/>
          <w:szCs w:val="26"/>
        </w:rPr>
        <w:t>962 dana 24.01.2020.</w:t>
      </w:r>
      <w:r>
        <w:rPr>
          <w:rFonts w:cs="Calibri" w:ascii="Calibri" w:hAnsi="Calibri"/>
          <w:sz w:val="26"/>
          <w:szCs w:val="26"/>
          <w:lang w:val="es-ES"/>
        </w:rPr>
        <w:t xml:space="preserve"> godine, kao najpovoljnije izabrane su ponude ponudjača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 – Reagensi za biohemijski analizator - AU 480, AU 640 i AU 700 proizvođača “Beckman Coulter”,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KLER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69.685,00 dinara</w:t>
      </w:r>
      <w:r>
        <w:rPr>
          <w:rFonts w:cs="Calibri" w:ascii="Calibri" w:hAnsi="Calibri"/>
          <w:sz w:val="26"/>
          <w:szCs w:val="26"/>
          <w:lang w:val="es-ES"/>
        </w:rPr>
        <w:t xml:space="preserve">. </w:t>
      </w:r>
    </w:p>
    <w:p>
      <w:pPr>
        <w:pStyle w:val="Normal"/>
        <w:ind w:left="100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10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2 – Reagensi za biohemijski analizator - Biosen C – line- proizvođača “EKF”, </w:t>
      </w:r>
      <w:r>
        <w:rPr>
          <w:rFonts w:cs="Calibri" w:ascii="Calibri" w:hAnsi="Calibri"/>
          <w:sz w:val="26"/>
          <w:szCs w:val="26"/>
          <w:lang w:val="es-ES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YUNYCOM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0.605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3 – Reagensi i potrošni materijal za imunohemijski analajzer – CENTAUR proizvođača “Siemens”,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EURODIJAGNOSTIKA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954.433,64 dinara.</w:t>
      </w:r>
    </w:p>
    <w:p>
      <w:pPr>
        <w:pStyle w:val="Normal"/>
        <w:ind w:left="100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ind w:left="10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4 – Reagensi za imunohemijski analizator – Immulite -  proizvođača “Siemens”,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INTERLAB  EXIM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360.000,00 dinara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5 – Reagensi i potrošni materijal za hematološki aparat – MEK 6510K - proizvođača “NICKON  KONDEN”, </w:t>
      </w:r>
      <w:r>
        <w:rPr>
          <w:rFonts w:cs="Calibri" w:ascii="Calibri" w:hAnsi="Calibri"/>
          <w:sz w:val="26"/>
          <w:szCs w:val="26"/>
          <w:lang w:val="es-ES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SUPERLAB</w:t>
      </w:r>
      <w:r>
        <w:rPr>
          <w:rFonts w:cs="Calibri" w:ascii="Calibri" w:hAnsi="Calibri"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6.870,00 dinara.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6 –  Reagensi za hematološki analizator – ROLER 20 – proizvođača “Ali fax”,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PROMEDI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94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partiju 7 –  Reagensi i potrošni materijal za analizator urina – IRIS - proizvođača “Ichem velocity”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MAKL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232.968,00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8 –  Reagensi za acidobazni analizator – GEM PREMIER 3500 – proizvođača “Instrumentation laboratoriy”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MAKLE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58.622,00 dinara.</w:t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9 –  Čitač urin traka – U500 -  proizvođača “In Sight”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SUPERLAB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.670,00 dinara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čije su ponude izabrane kao najpovoljnije zaključiće se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direktora Opšte bolnice Leskovac broj 962 dana 24.01.2020. godine pokrenut je postupak javne nabavke male vrednosti - reagensi za aparate u Službi za laboratorijsku dijagnostik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Javna nabavka broj: JN 1/20-M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Procenjena vrednost ove javne nabavke je 3.520.545,00 dinara bez PDV-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Naziv i oznaka iz opšteg rečnika nabavki: 33696500 – laboratorijski reagensi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Poziv za podnošenje ponuda objavljen je na Portalu Uprave za javne nabavke i internet stranici Naručioca dana 27.01.2020. godine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Blagovremeno, odnosno do 05.02.2020. godine do 09,00 časova pristigle su ponude sledećih  ponudjača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EURODIJAGNOSTIKA" d.o.o. 21000 Novi Sad, Laze Lazarevića br. 2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PROMEDIA" d.o.o. 23300 Kikinda, Kralja Petra I  br. 11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YUNYCOM" d.o.o. 11000 Beograd, Bulevar oslobođenja br. 18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SUPERLAB" d.o.o. 11070 Novi Beograd, Milutina Milankovića br. 2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INTERLAB EXIM" d.o.o. 11000 Beograd, Birčaninova br. 19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KLER” d.o.o. 11000 Beograd, Beogradska br. 39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djen je dana 05.02.2020. godine sa početkom u 09,30 časova u prostorijama Opšte bolnice Leskovac, ul. Svetozara Markovića 110, u prisustvu ovlašćenog predstavnika ponudjača "Makler"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O javnom otvaranju blagovremeno prispelih ponuda Komisija za javnu nabavku je sačinila zapisnik o otvaranju ponuda broj 962/3 dana 05.02.2020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redmet ove javne nabavke oblikovan je u 9 partija, i to: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Reagensi za biohemijski analizator - AU 480, AU 640 i AU 700 proizvođača “Beckman Coulter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KLER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dobara ove partije iznosi 469.685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st partije bez PDV-a iznosi 469.685,00 dinara, rok plaćanja 60 dana i rok isporuke 1 dan.</w:t>
      </w:r>
    </w:p>
    <w:p>
      <w:pPr>
        <w:pStyle w:val="Normal"/>
        <w:ind w:left="100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100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100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Reagensi za biohemijski analizator - Biosen C – line- proizvođača “EKF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YUNYCOM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dobara ove partije iznosi 140.605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st partije bez PDV-a iznosi 140.605,00 dinara, rok plaćanja 60 dana i rok isporuk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partija 3 – Reagensi i potrošni materijal za imunohemijski analajzer – CENTAUR proizvođača “Siemens”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EURODIJAGNOSTIKA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dobara ove partije iznosi 973.127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st partije bez PDV-a iznosi 954.433,64 dinara,  rok plaćanja 90 dana i rok isporuke 2 dana.</w:t>
      </w:r>
    </w:p>
    <w:p>
      <w:pPr>
        <w:pStyle w:val="Normal"/>
        <w:ind w:left="100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4 – Reagensi za imunohemijski analizator – Immulite -  proizvođača “Siemens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INTERLAB  EXIM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dobara ove partije iznosi 1.360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st partije bez PDV-a iznosi 1.360.000,00 dinara, rok plaćanja 90 dana i rok isporuk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5 – Reagensi i potrošni materijal za hematološki aparat – MEK 6510K - proizvođača “NICKON  KONDEN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SUPERLAB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dobara ove partije iznosi 86.87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st partije bez PDV-a iznosi 86.870,00 dinara, rok plaćanja 90 dana i rok isporuke 2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 Reagensi za hematološki analizator – ROLER 20 – proizvođača “Ali fax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PROMEDIA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dobara ove partije iznosi 94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Vrednost partije bez PDV-a iznosi 94.000,00 dinara, rok plaćanja 90 dana i rok isporuke 1 dan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 Reagensi i potrošni materijal za analizator urina – IRIS - proizvođača “Ichem velocity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onudu za nabavku dobara ove partije podneo je jedino ponuđač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KLER</w:t>
      </w:r>
      <w:r>
        <w:rPr>
          <w:rFonts w:cs="Calibri" w:ascii="Calibri" w:hAnsi="Calibri"/>
          <w:sz w:val="26"/>
          <w:szCs w:val="26"/>
          <w:lang w:val="es-ES"/>
        </w:rPr>
        <w:t>, pa kako je njegova ponuda ocenjena kao prihvatljiva, Komisija za javne nabavke je predložila direktoru da ugovor o javnoj nabavci dodeli ovom ponuđaču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478270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YU;Courier New" w:hAnsi="Times YU;Courier New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;Courier New" w:hAnsi="Times Y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0:00Z</dcterms:created>
  <dc:creator>Vladimir Miljkovic</dc:creator>
  <dc:description/>
  <cp:keywords/>
  <dc:language>en-US</dc:language>
  <cp:lastModifiedBy>Sasa</cp:lastModifiedBy>
  <cp:lastPrinted>2020-02-05T13:53:00Z</cp:lastPrinted>
  <dcterms:modified xsi:type="dcterms:W3CDTF">2020-02-06T13:22:00Z</dcterms:modified>
  <cp:revision>4</cp:revision>
  <dc:subject/>
  <dc:title>ZDRAVSTVENI CENTAR LESKOVAC</dc:title>
</cp:coreProperties>
</file>